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100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5 февра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разакаевой Гульзары Бадиевны, </w:t>
      </w:r>
      <w:r>
        <w:rPr>
          <w:rStyle w:val="CatUserDefinedgrp24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27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29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5.11.2024 Уразакаева Г.Б., проживая по адресу: </w:t>
      </w:r>
      <w:r>
        <w:rPr>
          <w:rStyle w:val="CatUserDefinedgrp2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2 000 рублей, по постановлению № 18810572240913059641 от 13.09.2024, вступившему в законную силу 27.09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привлекаемая вину признала, пояснила, что постановление № 18810572240913059641 от 13.09.2024 на бумажном носителе не получала. Возможно постановление поступало в электронном виде. В ноябре 2024 года, а именно 30.11.2024 в рамках исполнительного производства данный штраф был погашен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Уразакаева Г.Б., проживая по адресу: </w:t>
      </w:r>
      <w:r>
        <w:rPr>
          <w:rStyle w:val="CatUserDefinedgrp29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2 000 рублей, по постановлению № 18810572240913059641 от 13.09.2024, вступившему в законную силу 27.09.2024; копией постановления № 18810572240913059641 от 13.09.2024, вступившему в законную силу 27.09.2024; сведениями о направлении копии постановления; сведениями об уплате штрафа; карточкой учета ТС; извещением о явке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Уразакаеву Гульзару Бадие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4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1002520161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5">
    <w:name w:val="cat-UserDefined grp-24 rplc-5"/>
    <w:basedOn w:val="DefaultParagraphFont"/>
    <w:qFormat/>
    <w:rPr/>
  </w:style>
  <w:style w:type="character" w:styleId="CatUserDefinedgrp27rplc8">
    <w:name w:val="cat-UserDefined grp-27 rplc-8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29rplc28">
    <w:name w:val="cat-UserDefined grp-29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